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65 статьи 112 Федерального закона № 44-ФЗ «О контрактной системе в сфере закупок товаров, работ, услуг для обеспечения государственных и муниципальных нужд» и в связи с введением временных мер по предотвращению распространения на территории Российской Федерации новой коронавирусной инфекции с территорий иностранных государств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 При исполнении муниципальных контрактов по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допускается по соглашению сторон изменение цены контракта и (или) цены единицы товара, работы, услуги, если при его исполнении, в связи с распространением новой коронавирусной инфекции, возникли не зависящие от сторон контракта обстоятельства, влекущие невозможность их исполнения. 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постановление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Ермакова С.В.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  <w:lang w:val="ru-RU"/>
        </w:rPr>
        <w:t>от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152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805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4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КОНТРАК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7"/>
        <w:gridCol w:w="3479"/>
        <w:gridCol w:w="328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муниципального контра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заключения муниципального контрак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3.2020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136E28B9D5EC93FFCEAB2E489C8D8A7A2C08051598657ABC64F26B1B4E3390AAC9221AEE78EC3C6BDB733703DBDAAA61713C2F711F776k7e5L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0:00Z</dcterms:created>
  <dc:creator>EMarkin</dc:creator>
  <dc:description/>
  <dc:language>en-US</dc:language>
  <cp:lastModifiedBy>adm15-01</cp:lastModifiedBy>
  <dcterms:modified xsi:type="dcterms:W3CDTF">2020-08-2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цены контракта и (или) цены единицы товара, работы, услуги в связи с введением мер по предотвращению распространения коронавирусной инфекции</vt:lpwstr>
  </property>
  <property fmtid="{D5CDD505-2E9C-101B-9397-08002B2CF9AE}" pid="3" name="r_object_id">
    <vt:lpwstr>09000001a7812dd5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2</vt:lpwstr>
  </property>
  <property fmtid="{D5CDD505-2E9C-101B-9397-08002B2CF9AE}" pid="7" name="sign_flag">
    <vt:lpwstr>Подписан ЭЦП</vt:lpwstr>
  </property>
</Properties>
</file>